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Helden – Idole – Vorbilder</w:t>
      </w:r>
      <w:r>
        <w:rPr>
          <w:rFonts w:cs="Comic Sans MS" w:ascii="Comic Sans MS" w:hAnsi="Comic Sans MS"/>
        </w:rPr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um Thema Computerspie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 Vorbereitu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puterspiele – Arten und Typen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on-Spi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elgeschich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egiespi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t- und Fahrzeugsimulatio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dutainmen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rPr/>
      </w:pPr>
      <w:r>
        <w:rPr/>
        <w:t>Pro und Contra dem Computersp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li 2001</w:t>
        <w:tab/>
        <w:tab/>
        <w:tab/>
        <w:tab/>
        <w:tab/>
        <w:tab/>
        <w:t>download aus  www.suedwestweb-Berlin.d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58:00Z</dcterms:created>
  <dc:creator>g n</dc:creator>
  <dc:description/>
  <dc:language>en-US</dc:language>
  <cp:lastModifiedBy>g n</cp:lastModifiedBy>
  <dcterms:modified xsi:type="dcterms:W3CDTF">2001-08-13T14:15:00Z</dcterms:modified>
  <cp:revision>7</cp:revision>
  <dc:subject/>
  <dc:title>Helden – Idole – Vorbilder</dc:title>
</cp:coreProperties>
</file>