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sz w:val="32"/>
        </w:rPr>
        <w:t>Helden – Idole – Vorbilder</w:t>
      </w:r>
      <w:r>
        <w:rPr>
          <w:rFonts w:cs="Comic Sans MS" w:ascii="Comic Sans MS" w:hAnsi="Comic Sans MS"/>
        </w:rPr>
        <w:tab/>
        <w:tab/>
        <w:tab/>
      </w:r>
      <w:r>
        <w:rPr>
          <w:rFonts w:cs="Verdana" w:ascii="Verdana" w:hAnsi="Verdana"/>
          <w:sz w:val="20"/>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zum Thema Filmhelden:</w:t>
      </w:r>
    </w:p>
    <w:p>
      <w:pPr>
        <w:pStyle w:val="Normal"/>
        <w:rPr>
          <w:rFonts w:ascii="Verdana" w:hAnsi="Verdana" w:cs="Verdana"/>
          <w:b/>
          <w:b/>
          <w:bCs/>
        </w:rPr>
      </w:pPr>
      <w:r>
        <w:rPr>
          <w:rFonts w:cs="Verdana" w:ascii="Verdana" w:hAnsi="Verdana"/>
          <w:b/>
          <w:bCs/>
        </w:rPr>
      </w:r>
    </w:p>
    <w:p>
      <w:pPr>
        <w:pStyle w:val="Normal"/>
        <w:rPr>
          <w:rFonts w:ascii="Verdana" w:hAnsi="Verdana" w:cs="Verdana"/>
          <w:sz w:val="16"/>
        </w:rPr>
      </w:pPr>
      <w:r>
        <w:rPr>
          <w:rFonts w:cs="Verdana" w:ascii="Verdana" w:hAnsi="Verdana"/>
          <w:sz w:val="16"/>
        </w:rPr>
        <w:t xml:space="preserve">Auszüge au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Nicht nur laufen lassen, Broschüre der Bundeszentrale für gesundheitliche Aufklärung</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TextBody"/>
        <w:rPr/>
      </w:pPr>
      <w:r>
        <w:rPr/>
        <w:t>Bei jüngeren Schulkindern dienen Filmfiguren zur Identifikation und zur Abgrenzung. Genauso oder gerade nicht so möchten sie auch sein. Besonders beliebt in diesem Zusammenhang sind Serienhelden und –heldin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sbesondere das Fernsehen kann sich zum heimlichen Miterzieher entwickeln und Vorstellungen von einer Welt vermitteln, die der Realität gar nicht entspricht. Damit ist das Fernsehen eine ernstzunehmende pädagogische Autoritä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lmhelden, die einen realen Typus verkörpern, wie er ähnlich auch in der alltäglichen Umgebung zu finden ist, und z.B. Konflikte handgreiflich löst, wird unter gewissen Voraussetzungen gefühlsmäßig positiv besetzt und zum Vorbild (z.B. Rambo) - d.h., die kindliche Sicht auf Gewaltanwendung zur Konfliktlösung wird dann positiv vorbildlich empfunden. Um Verhaltensweisen der Filmhelden jedoch konkret nachzuahmen müssen jedoch weitere äußere Auslöser hinzu kom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urch die zahllosen Fernsehgewalttaten konditioniert, fehlt Kindern vermehrt ein realistischer Maßstab zur Beurteilung von Gewaltwirku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t>Juli 2001</w:t>
        <w:tab/>
        <w:tab/>
        <w:tab/>
        <w:tab/>
        <w:tab/>
        <w:tab/>
        <w:t>download aus  www.suedwestweb-Berlin.de</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3:58:00Z</dcterms:created>
  <dc:creator>g n</dc:creator>
  <dc:description/>
  <dc:language>en-US</dc:language>
  <cp:lastModifiedBy>g n</cp:lastModifiedBy>
  <dcterms:modified xsi:type="dcterms:W3CDTF">2001-07-28T13:54:00Z</dcterms:modified>
  <cp:revision>6</cp:revision>
  <dc:subject/>
  <dc:title>Helden – Idole – Vorbilder</dc:title>
</cp:coreProperties>
</file>