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</w:rPr>
        <w:t>Helden – Idole – Vorbilder</w:t>
      </w:r>
      <w:r>
        <w:rPr>
          <w:rFonts w:cs="Comic Sans MS" w:ascii="Comic Sans MS" w:hAnsi="Comic Sans MS"/>
        </w:rPr>
        <w:tab/>
        <w:tab/>
        <w:tab/>
      </w:r>
      <w:r>
        <w:rPr>
          <w:rFonts w:cs="Verdana" w:ascii="Verdana" w:hAnsi="Verdana"/>
          <w:sz w:val="20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um Thema Gewalt und Schule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Auszüge aus: 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 Gruppengewalt und Schule, Berliner Sen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äufige Auslöser für Konflikte sind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emde Sachen zu benutzen oder wegzunehmen, ohne zu frag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ine MitschülerIn aus Versehen stoßen oder berühr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ch gegenseitig ‚nerven’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dere nicht in Ruhe lass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tschülerInnen hänsel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wischenziele auf dem Weg zur gewaltfreien Schule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Verantwortlichkeit von Schülern und Lehrern für die Schule muß gestärkt werde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ustrationen, die die Schule im Rahmen ihrer gesellschaftlichen Selektionsfunktion ihren Schülern zufügt, müssen durch gezielte Unterstützung bei Leistungsdefiziten verringert werde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Schule muß sich auf ihren Erziehungsauftrag zurückbesin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ozialfelder mit hohem Anteil von Gewaltthematik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dien, Straßenverkehr, Sport, 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... </w:t>
      </w:r>
      <w:r>
        <w:rPr>
          <w:rFonts w:cs="Verdana" w:ascii="Verdana" w:hAnsi="Verdana"/>
          <w:b/>
          <w:bCs/>
          <w:sz w:val="20"/>
        </w:rPr>
        <w:t>Mut zur Erziehung</w:t>
      </w:r>
      <w:r>
        <w:rPr>
          <w:rFonts w:cs="Verdana" w:ascii="Verdana" w:hAnsi="Verdana"/>
          <w:sz w:val="20"/>
        </w:rPr>
        <w:t xml:space="preserve"> verlangt: einen pädagogischen Mut, der neben Fördern und Fordern das Fühlen zuläß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‚</w:t>
      </w:r>
      <w:r>
        <w:rPr>
          <w:rFonts w:cs="Verdana" w:ascii="Verdana" w:hAnsi="Verdana"/>
          <w:sz w:val="20"/>
        </w:rPr>
        <w:t>Nur wer nicht mehr fühlen kann, ist zu unvorstellbar brutalem Handeln fähig’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zwischen scheint der Gedanke hoch bewertet zu werden, daß die Ausbildung einer Schulkultur wichtig ist, die vielfältigen Anlaß zu Identifikation, zu Wir-Gefühl und persönlicher gefühlsmäßiger Ansprache und Einbindung ermöglicht. Jeder Beitrag ist willkommen: Feste, Tage der offenen Tür, T-Shirts mit Aufdruck, Sport-Wettbewerbe, Ausstellungen, Musik und Theaterspiel, Patenschaften und Partnerschaften, Kontakte zu Künstlern, Handwerkern, Institutionen, 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Juli 2001</w:t>
        <w:tab/>
        <w:tab/>
        <w:tab/>
        <w:tab/>
        <w:tab/>
        <w:tab/>
        <w:t>download aus  www.suedwestweb-Berlin.de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3:58:00Z</dcterms:created>
  <dc:creator>g n</dc:creator>
  <dc:description/>
  <dc:language>en-US</dc:language>
  <cp:lastModifiedBy>g n</cp:lastModifiedBy>
  <dcterms:modified xsi:type="dcterms:W3CDTF">2001-07-28T14:13:00Z</dcterms:modified>
  <cp:revision>8</cp:revision>
  <dc:subject/>
  <dc:title>Helden – Idole – Vorbilder</dc:title>
</cp:coreProperties>
</file>