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Helden – Idole – Vorbilder</w:t>
      </w:r>
      <w:r>
        <w:rPr>
          <w:rFonts w:cs="Comic Sans MS" w:ascii="Comic Sans MS" w:hAnsi="Comic Sans MS"/>
        </w:rPr>
        <w:tab/>
        <w:tab/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vokant und direkt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des System hat ihre Helden und Idole – die Demokratie nicht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ktaturen bauen sich ihre Heldenmythen und Heldendenkmäler ihrer real existierenden Vorbilder.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drawing>
          <wp:inline distT="0" distB="0" distL="0" distR="0">
            <wp:extent cx="90233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drawing>
          <wp:inline distT="0" distB="0" distL="0" distR="0">
            <wp:extent cx="11557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drawing>
          <wp:inline distT="0" distB="0" distL="0" distR="0">
            <wp:extent cx="118872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ut ist, was dem System dient – Held, wer dafür sein Leben gibt. Die Erziehung dient dem Heldenschaff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Demokratie lebt ohne glorifizierte Helden. Diese Marktlücke schließt die Medien- und Konsumindustrie. Sie schafft virtuelle, instinktgefällige Idole - Überblendungen durch Heldenschaff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s Thema ist beiden identisch – der Kampf des Guten gegen das Böse. Das verschleierte Ziel ist der materielle Vorte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Sport schafft für beide Systeme Spitzenleister, mit vorbildlichem Kompensationscharak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G.N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uli 2001</w:t>
        <w:tab/>
        <w:tab/>
        <w:tab/>
        <w:tab/>
        <w:tab/>
        <w:tab/>
        <w:t>download aus  www.suedwestweb-Berlin.de</w:t>
      </w:r>
    </w:p>
    <w:sectPr>
      <w:type w:val="nextPage"/>
      <w:pgSz w:w="11906" w:h="16838"/>
      <w:pgMar w:left="1418" w:right="1418" w:gutter="0" w:header="0" w:top="1418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3:31:00Z</dcterms:created>
  <dc:creator>g n</dc:creator>
  <dc:description/>
  <dc:language>en-US</dc:language>
  <cp:lastModifiedBy>g n</cp:lastModifiedBy>
  <dcterms:modified xsi:type="dcterms:W3CDTF">2001-08-05T12:23:00Z</dcterms:modified>
  <cp:revision>13</cp:revision>
  <dc:subject/>
  <dc:title>Helden – Idole – Vorbilder</dc:title>
</cp:coreProperties>
</file>