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Helden – Idole – Vorbilder</w:t>
      </w:r>
      <w:r>
        <w:rPr>
          <w:rFonts w:cs="Comic Sans MS" w:ascii="Comic Sans MS" w:hAnsi="Comic Sans MS"/>
        </w:rPr>
        <w:tab/>
        <w:tab/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1524635" cy="1524635"/>
            <wp:effectExtent l="0" t="0" r="0" b="0"/>
            <wp:docPr id="1" name="h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ste Themen-Rohvorschläge für die Schulprojektarbeit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denfriedhof:</w:t>
        <w:tab/>
        <w:t>Helden sind häufig tot, daher ein Heldenfriedho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Bemalte Steine, Anpflanzungen ( Heldenbaum ), 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bemalte Heldentäfelchen auf Hol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ßleinwand:</w:t>
        <w:tab/>
        <w:t>Wie für’s Kino geschaffen, später für die Aula.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Heldentaten, Heldensprüche, unsere Id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rbildergarten:</w:t>
        <w:tab/>
        <w:t>Wir schaffen uns Vorbilderstäm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Bemalte und behauene Stämme mit Idoltäfelchen 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werden als</w:t>
        <w:tab/>
        <w:t>Schulgartenarrangement aufgestell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ndbemalung:</w:t>
        <w:tab/>
        <w:t>Wir verschönern uns die Schu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und malen unsere Helden an die Wand. Die Bemalungen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werden durch Wandskulpturen ergänz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ndplastik:</w:t>
        <w:tab/>
        <w:t>Idole-Vorbilder-Wandplastik, innen.</w:t>
      </w:r>
    </w:p>
    <w:p>
      <w:pPr>
        <w:pStyle w:val="Normal"/>
        <w:ind w:left="2124" w:firstLine="6"/>
        <w:rPr>
          <w:rFonts w:ascii="Verdana" w:hAnsi="Verdana" w:cs="Verdana"/>
        </w:rPr>
      </w:pPr>
      <w:r>
        <w:rPr>
          <w:rFonts w:cs="Verdana" w:ascii="Verdana" w:hAnsi="Verdana"/>
        </w:rPr>
        <w:t>Holzgrundbau, Bemalungen, Masken.</w:t>
      </w:r>
    </w:p>
    <w:p>
      <w:pPr>
        <w:pStyle w:val="Normal"/>
        <w:ind w:left="2124" w:firstLine="6"/>
        <w:rPr>
          <w:rFonts w:ascii="Verdana" w:hAnsi="Verdana" w:cs="Verdana"/>
        </w:rPr>
      </w:pPr>
      <w:r>
        <w:rPr>
          <w:rFonts w:cs="Verdana" w:ascii="Verdana" w:hAnsi="Verdana"/>
        </w:rPr>
        <w:t>Mit Baterie getriebene, bewegliche Heldenelemente und Lichter ergänzen die Plast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>Standplastik:</w:t>
        <w:tab/>
        <w:t>Idole-Vorbilder-Standplastik innen, z.B. im Eingangsbereich der Schule.</w:t>
      </w:r>
    </w:p>
    <w:p>
      <w:pPr>
        <w:pStyle w:val="Normal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ab/>
        <w:t>Holzgrundkonstuktion, Metalle, Bildelemente,</w:t>
      </w:r>
    </w:p>
    <w:p>
      <w:pPr>
        <w:pStyle w:val="Normal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ab/>
        <w:t>Idole-Utensilien, Holztafeln, Windspiel und Akustikelemente.</w:t>
      </w:r>
    </w:p>
    <w:p>
      <w:pPr>
        <w:pStyle w:val="Normal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itere Vorschläge fol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uli 2001</w:t>
        <w:tab/>
        <w:tab/>
        <w:tab/>
        <w:tab/>
        <w:tab/>
        <w:tab/>
        <w:t>download aus  www.suedwestweb-Berlin.d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25:00Z</dcterms:created>
  <dc:creator>g n</dc:creator>
  <dc:description/>
  <dc:language>en-US</dc:language>
  <cp:lastModifiedBy>g n</cp:lastModifiedBy>
  <dcterms:modified xsi:type="dcterms:W3CDTF">2001-07-28T13:53:00Z</dcterms:modified>
  <cp:revision>6</cp:revision>
  <dc:subject/>
  <dc:title>Helden – Idole – Vorbilder</dc:title>
</cp:coreProperties>
</file>