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sz w:val="32"/>
          <w:szCs w:val="32"/>
        </w:rPr>
        <w:t>Helden – Idole – Vorbilder</w:t>
      </w:r>
      <w:r>
        <w:rPr>
          <w:rFonts w:eastAsia="Comic Sans MS" w:cs="Comic Sans MS" w:ascii="Comic Sans MS" w:hAnsi="Comic Sans MS"/>
        </w:rPr>
        <w:tab/>
        <w:tab/>
        <w:tab/>
      </w:r>
      <w:r>
        <w:rPr>
          <w:rFonts w:eastAsia="Verdana" w:cs="Verdana" w:ascii="Verdana" w:hAnsi="Verdana"/>
          <w:sz w:val="20"/>
          <w:szCs w:val="2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p>
    <w:p>
      <w:pPr>
        <w:pStyle w:val="Heading"/>
        <w:rPr>
          <w:rFonts w:ascii="Comic Sans MS" w:hAnsi="Comic Sans MS" w:eastAsia="Comic Sans MS" w:cs="Comic Sans MS"/>
          <w:sz w:val="28"/>
          <w:szCs w:val="28"/>
        </w:rPr>
      </w:pPr>
      <w:r>
        <w:rPr>
          <w:rFonts w:eastAsia="Comic Sans MS" w:cs="Comic Sans MS" w:ascii="Comic Sans MS" w:hAnsi="Comic Sans MS"/>
          <w:sz w:val="28"/>
          <w:szCs w:val="28"/>
        </w:rPr>
      </w:r>
    </w:p>
    <w:p>
      <w:pPr>
        <w:pStyle w:val="Heading"/>
        <w:rPr>
          <w:sz w:val="28"/>
          <w:szCs w:val="28"/>
        </w:rPr>
      </w:pPr>
      <w:r>
        <w:rPr>
          <w:sz w:val="28"/>
          <w:szCs w:val="28"/>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b/>
          <w:bCs/>
          <w:sz w:val="20"/>
          <w:szCs w:val="20"/>
        </w:rPr>
        <w:t>Termin:</w:t>
      </w:r>
      <w:r>
        <w:rPr>
          <w:rFonts w:eastAsia="Verdana" w:cs="Verdana" w:ascii="Verdana" w:hAnsi="Verdana"/>
          <w:sz w:val="20"/>
          <w:szCs w:val="20"/>
        </w:rPr>
        <w:tab/>
        <w:tab/>
        <w:t>voraussichtlich September 2001</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b/>
          <w:bCs/>
          <w:sz w:val="20"/>
          <w:szCs w:val="20"/>
        </w:rPr>
        <w:t>Projektleitung:</w:t>
      </w:r>
      <w:r>
        <w:rPr>
          <w:rFonts w:eastAsia="Verdana" w:cs="Verdana" w:ascii="Verdana" w:hAnsi="Verdana"/>
          <w:sz w:val="20"/>
          <w:szCs w:val="20"/>
        </w:rPr>
        <w:tab/>
        <w:t>CoCuS / eviga e.V.</w:t>
      </w:r>
    </w:p>
    <w:p>
      <w:pPr>
        <w:pStyle w:val="Normal"/>
        <w:rPr>
          <w:rFonts w:ascii="Verdana" w:hAnsi="Verdana" w:eastAsia="Verdana" w:cs="Verdana"/>
          <w:sz w:val="20"/>
          <w:szCs w:val="20"/>
        </w:rPr>
      </w:pPr>
      <w:r>
        <w:rPr>
          <w:rFonts w:eastAsia="Verdana" w:cs="Verdana" w:ascii="Verdana" w:hAnsi="Verdana"/>
          <w:sz w:val="20"/>
          <w:szCs w:val="20"/>
        </w:rPr>
        <w:tab/>
        <w:tab/>
        <w:tab/>
        <w:t>adda arte - NBH Wannseebahn e.V.</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1. Projektphas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Besprechung, Ausarbeitung und Zusammenführung der themen-, unterrichts- und aktionsrelevanten Inhalte und Gegenstände des Projektes mit den beteiligten LehrerInnen, KünstlerInnen, SozialpädagogInnen und OrgansisatorInnen, Verfassen einer Projektschrift zum Thema ‚Gewalt in Schulen und Gesellschaft’, Gewalt als fächerübergreifendes Unterrichtsthema sowie Beschreibung der Projektziele und –inhalte in pädagogischer und kunstpädagogischer Hinsicht. Gemeinsames, vorbereitendes Treffen der beteiligten KünstlerInnen mit den KunstlehrerInnen der Projektschulen und der pädagogischen Leitung des Schülerclubs move-it sowie der OrganisatorInnen der Projektträgerschaft. Bei Interesse wird die pädagogische Fakultät der FU am Projekt beteilig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2. Projektphas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Fächerübergreifend werden die Kinder im Deutsch-, Sachkunde-, Religions- und Kunstunterricht auf die Themen „Helden, Idole und Vorbilder“ sowie „Gewalt“ vorbereitet und eingestimmt. Hierbei steht die allgemeine Auseinandersetzung der Kinder mit diesem Thema im Vordergrund, wobei die SchülerInnen zugleich mit dem Projekt bekannt gemacht als auch interessiert werden sollen. Ein Vorabbesuch der KünstlerInnen im Kunstunterricht wird hierbei den Abbau einer gewissen Scheu fördern und zugleich die Teilnahmemotivation stärken. Die eigentliche Projektgestaltung und technische Durchführung ist von jeder der beteiligten Schulen in Absprache mit den KünstlerInnen ansonsten unabhängig voneinander zu entwerfen. Zur Auswahl stehen z.B. Bemalung von Bildsegmenten mit Temperafarben, Thema „Helden, Idole und Vorbilder“, Kollagen, gemalte Sprüche, Skulpturen aus harten und weichen Materialien, Mischformen, Wandbemalungen und vieles mehr. Die Materialien und Umsetzungen sind frei wählbar. Das Projekt soll an dieser Stelle fotodokumentarisch festgehalten werden. Die Projektbetreuung der Schulen findet zeitversetzt durch dieselben KünstlerInnen und OrganisatorInnen stat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3. Projektphas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Auswertung und Vorstellung der Projektergebnisse in den Schulen, Vorbereitung einer gemeinsamen Ausstellung im Herbst desselben Jahres in der Schwartzschen Villa oder dem Zehlendorfer oder Steglitzer Rathaus oder anderen geeigneten kommunaler Räumlichkeiten.</w:t>
      </w:r>
    </w:p>
    <w:p>
      <w:pPr>
        <w:pStyle w:val="Normal"/>
        <w:rPr>
          <w:rFonts w:ascii="Verdana" w:hAnsi="Verdana" w:eastAsia="Verdana" w:cs="Verdana"/>
          <w:sz w:val="20"/>
          <w:szCs w:val="20"/>
        </w:rPr>
      </w:pPr>
      <w:r>
        <w:rPr>
          <w:rFonts w:eastAsia="Verdana" w:cs="Verdana" w:ascii="Verdana" w:hAnsi="Verdana"/>
          <w:sz w:val="20"/>
          <w:szCs w:val="20"/>
        </w:rPr>
      </w:r>
    </w:p>
    <w:p>
      <w:pPr>
        <w:pStyle w:val="Heading"/>
        <w:jc w:val="left"/>
        <w:rPr>
          <w:rFonts w:ascii="Verdana" w:hAnsi="Verdana" w:eastAsia="Verdana" w:cs="Verdana"/>
          <w:sz w:val="20"/>
          <w:szCs w:val="20"/>
        </w:rPr>
      </w:pPr>
      <w:r>
        <w:rPr>
          <w:rFonts w:eastAsia="Verdana" w:cs="Verdana" w:ascii="Verdana" w:hAnsi="Verdana"/>
          <w:sz w:val="20"/>
          <w:szCs w:val="20"/>
        </w:rPr>
      </w:r>
    </w:p>
    <w:p>
      <w:pPr>
        <w:pStyle w:val="Heading"/>
        <w:jc w:val="left"/>
        <w:rPr/>
      </w:pPr>
      <w:r>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Juli 2001</w:t>
        <w:tab/>
        <w:tab/>
        <w:tab/>
        <w:tab/>
        <w:tab/>
        <w:tab/>
        <w:t>download aus  www.suedwestweb-Berlin.de</w:t>
      </w:r>
      <w:r>
        <w:br w:type="page"/>
      </w:r>
    </w:p>
    <w:p>
      <w:pPr>
        <w:pStyle w:val="Heading"/>
        <w:jc w:val="left"/>
        <w:rPr>
          <w:rFonts w:ascii="Comic Sans MS" w:hAnsi="Comic Sans MS" w:eastAsia="Comic Sans MS" w:cs="Comic Sans MS"/>
          <w:sz w:val="32"/>
          <w:szCs w:val="32"/>
        </w:rPr>
      </w:pPr>
      <w:r>
        <w:rPr>
          <w:rFonts w:eastAsia="Comic Sans MS" w:cs="Comic Sans MS" w:ascii="Comic Sans MS" w:hAnsi="Comic Sans MS"/>
          <w:sz w:val="32"/>
          <w:szCs w:val="32"/>
        </w:rPr>
        <w:t>Helden – Idole – Vorbilder</w:t>
      </w:r>
    </w:p>
    <w:p>
      <w:pPr>
        <w:pStyle w:val="Heading"/>
        <w:rPr/>
      </w:pPr>
      <w:r>
        <w:rPr/>
        <w:t xml:space="preserve"> </w:t>
      </w:r>
    </w:p>
    <w:p>
      <w:pPr>
        <w:pStyle w:val="Subtitle"/>
        <w:rPr>
          <w:rFonts w:ascii="Verdana" w:hAnsi="Verdana" w:eastAsia="Verdana" w:cs="Verdana"/>
          <w:sz w:val="20"/>
          <w:szCs w:val="20"/>
        </w:rPr>
      </w:pPr>
      <w:r>
        <w:rPr>
          <w:rFonts w:eastAsia="Verdana" w:cs="Verdana" w:ascii="Verdana" w:hAnsi="Verdana"/>
          <w:sz w:val="20"/>
          <w:szCs w:val="20"/>
        </w:rPr>
      </w:r>
    </w:p>
    <w:p>
      <w:pPr>
        <w:pStyle w:val="Subtitle"/>
        <w:rPr>
          <w:rFonts w:ascii="Verdana" w:hAnsi="Verdana" w:eastAsia="Verdana" w:cs="Verdana"/>
          <w:sz w:val="20"/>
          <w:szCs w:val="20"/>
        </w:rPr>
      </w:pPr>
      <w:r>
        <w:rPr>
          <w:rFonts w:eastAsia="Verdana" w:cs="Verdana" w:ascii="Verdana" w:hAnsi="Verdana"/>
          <w:sz w:val="20"/>
          <w:szCs w:val="20"/>
        </w:rPr>
        <w:t>Projekt-Thesenpapier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Pädagogische und psychologische Themendarstellung:</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Kinder im Alter von 8 bis 12 Jahren befinden sich in der Entwicklung und Entfaltung des Selbstkonzeptes. Innere Werte gewinnen gegenüber reinen Äußerlichkeiten in dieser Entwicklungsstufe zum ersten Mal mehr an Bedeutung. So stärkt sich zugleich das Empfinden für das Richtig oder Falsch, fair oder unfair, der Sinn für Gerechtigkeit und soziale Regeln.</w:t>
        <w:br/>
        <w:t>Kinder können nur an Vorbildern, durch Lob und Tadel lernen, was gut und was böse ist. Hieraus bilden sich innere Werte, Normen und Gewissen, aber auch bloßes Angepasstsein und Widerspruchslosigkeit.</w:t>
      </w:r>
    </w:p>
    <w:p>
      <w:pPr>
        <w:pStyle w:val="Normal"/>
        <w:rPr>
          <w:rFonts w:ascii="Verdana" w:hAnsi="Verdana" w:eastAsia="Verdana" w:cs="Verdana"/>
          <w:sz w:val="20"/>
          <w:szCs w:val="20"/>
        </w:rPr>
      </w:pPr>
      <w:r>
        <w:rPr>
          <w:rFonts w:eastAsia="Verdana" w:cs="Verdana" w:ascii="Verdana" w:hAnsi="Verdana"/>
          <w:sz w:val="20"/>
          <w:szCs w:val="20"/>
        </w:rPr>
        <w:t>Wichtig ist es zum Nachdenken und zur Selbstkontrolle anzuregen und die soziale Entwicklung positiv zu unterstützen. Hierbei können attraktive, nicht routinemäßige Unterrichtsformen effektiv und nachhaltig Themen dieser Art füllen und zu einem außerordentlichen Gruppenergebnis werden lassen. Der Kunstunterricht wird so zum Kunstobjekt geleitet, in dem der Lehrer Teil des gemeinsamen Schaffensprozesses wird. Das innere und äußere Erleben aus der Zusammenarbeit mit echten KünstlerInnen wird auch die themenbezogene Aufmerksamkeit der Kinder sensibilisieren.</w:t>
      </w:r>
    </w:p>
    <w:p>
      <w:pPr>
        <w:pStyle w:val="Normal"/>
        <w:rPr>
          <w:rFonts w:ascii="Verdana" w:hAnsi="Verdana" w:eastAsia="Verdana" w:cs="Verdana"/>
          <w:sz w:val="20"/>
          <w:szCs w:val="20"/>
        </w:rPr>
      </w:pPr>
      <w:r>
        <w:rPr>
          <w:rFonts w:eastAsia="Verdana" w:cs="Verdana" w:ascii="Verdana" w:hAnsi="Verdana"/>
          <w:sz w:val="20"/>
          <w:szCs w:val="20"/>
        </w:rPr>
      </w:r>
    </w:p>
    <w:p>
      <w:pPr>
        <w:pStyle w:val="Heading1"/>
        <w:rPr>
          <w:rFonts w:ascii="Verdana" w:hAnsi="Verdana" w:eastAsia="Verdana" w:cs="Verdana"/>
          <w:sz w:val="20"/>
          <w:szCs w:val="20"/>
        </w:rPr>
      </w:pPr>
      <w:r>
        <w:rPr>
          <w:rFonts w:eastAsia="Verdana" w:cs="Verdana" w:ascii="Verdana" w:hAnsi="Verdana"/>
          <w:sz w:val="20"/>
          <w:szCs w:val="20"/>
        </w:rPr>
        <w:t>Helden, Idole und Vorbilder im Fernsehen und in Computerspielen</w:t>
      </w:r>
    </w:p>
    <w:p>
      <w:pPr>
        <w:pStyle w:val="Heading1"/>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Neben der Schule, als Informationsquelle und Sozialisationskreis mit zunehmendem Alter von wachsender Bedeutung für die Kinder, gibt es die Erfahrungswelt des Elternhauses und - in „Konkurrenz“ zu allem – das Fernsehen. Wie verhält es sich mit dem Fernsehen? Sind 2 – 4 Stunden oder mehr täglicher Fernsehkonsum schädlich oder ist Fernsehen generell schädlich? Die Antwort hierauf ist die Empfehlung, Kinder nicht mehr als 2 Stunden täglich fernsehen zu lassen. Als positiv ist hierbei festzustellen, dass Kinder nicht dumm sind und schnell lernen, Spielhandlungen und –techniken zu folgen und zu durchschauen. Durchaus können sie den Darstellungen soziale Prozesse, soziale Verhaltensweisen und Informationen entnehmen. </w:t>
        <w:br/>
        <w:t>Selbstverständlich gibt es gute Fernsehhelden aus Kinder- und Aktionsfilmen sowie Sportsendungen, die zur Nachahmung anregen können. Nur ist dies eine Seite der Mattscheibe, und die andere?</w:t>
      </w:r>
    </w:p>
    <w:p>
      <w:pPr>
        <w:pStyle w:val="Normal"/>
        <w:rPr>
          <w:rFonts w:ascii="Verdana" w:hAnsi="Verdana" w:eastAsia="Verdana" w:cs="Verdana"/>
          <w:sz w:val="20"/>
          <w:szCs w:val="20"/>
        </w:rPr>
      </w:pPr>
      <w:r>
        <w:rPr>
          <w:rFonts w:eastAsia="Verdana" w:cs="Verdana" w:ascii="Verdana" w:hAnsi="Verdana"/>
          <w:sz w:val="20"/>
          <w:szCs w:val="20"/>
        </w:rPr>
        <w:t>Nicht nur, dass fernsehen träge und phlegmatisch macht, den „fernsehen“ steht/sitzt auch für „weniger Sport“, weniger eigene Aktivitäten“, „weniger eigene Kommunikation“. Beklagt wird auch das Verschwinden der Kindheit durch die Einblicke in Geheimnisse, Probleme und Tabus der Erwachsenenwelt. Gefördert werden das Klischeedenken und einige irreale Phantasiewelten. Dieses kann nicht nur negative Einflüsse auf die schulischen Leistungen haben, sondern auch andere negative Einflüsse ausüben.</w:t>
      </w:r>
    </w:p>
    <w:p>
      <w:pPr>
        <w:pStyle w:val="Normal"/>
        <w:rPr>
          <w:rFonts w:ascii="Verdana" w:hAnsi="Verdana" w:eastAsia="Verdana" w:cs="Verdana"/>
          <w:sz w:val="20"/>
          <w:szCs w:val="20"/>
        </w:rPr>
      </w:pPr>
      <w:r>
        <w:rPr>
          <w:rFonts w:eastAsia="Verdana" w:cs="Verdana" w:ascii="Verdana" w:hAnsi="Verdana"/>
          <w:sz w:val="20"/>
          <w:szCs w:val="20"/>
        </w:rPr>
        <w:t>So gilt als erwiesen: Fernsehen macht aggressiv – aggressive Kinder bevorzugen aggressive Sendungen. Gleiches gilt für den Bereich der Computerspiele. Und besonders dort gilt: „Wer tötet, macht Punkte.“ Eroberung und Zerstörung dominieren. Wird diese Scheinwelt zu einer virtuellen Alltagsrealität unserer Kinder? Welche Spuren hinterlassen all diese Bildschirmmonster und das sich wiederholende Getöte und Zerstören in der Psyche unserer Kinder?</w:t>
      </w:r>
    </w:p>
    <w:p>
      <w:pPr>
        <w:pStyle w:val="Normal"/>
        <w:rPr>
          <w:rFonts w:ascii="Verdana" w:hAnsi="Verdana" w:eastAsia="Verdana" w:cs="Verdana"/>
          <w:sz w:val="20"/>
          <w:szCs w:val="20"/>
        </w:rPr>
      </w:pPr>
      <w:r>
        <w:rPr>
          <w:rFonts w:eastAsia="Verdana" w:cs="Verdana" w:ascii="Verdana" w:hAnsi="Verdana"/>
          <w:sz w:val="20"/>
          <w:szCs w:val="20"/>
        </w:rPr>
        <w:t>Welche neuen Helden, Idole und Vorbilder entwachsen dieser schnelllebigen, virtuellen „neuen“ Welt? Helden stehen für „etwas“, welche Eigenschaften sprechen Kinder ihren Helden zu?</w:t>
      </w:r>
    </w:p>
    <w:p>
      <w:pPr>
        <w:pStyle w:val="Normal"/>
        <w:rPr>
          <w:rFonts w:ascii="Verdana" w:hAnsi="Verdana" w:eastAsia="Verdana" w:cs="Verdana"/>
          <w:sz w:val="20"/>
          <w:szCs w:val="20"/>
        </w:rPr>
      </w:pPr>
      <w:r>
        <w:rPr>
          <w:rFonts w:eastAsia="Verdana" w:cs="Verdana" w:ascii="Verdana" w:hAnsi="Verdana"/>
          <w:sz w:val="20"/>
          <w:szCs w:val="20"/>
        </w:rPr>
        <w:t>Unser Projekt sucht auf diese Frage eine erlebte Antwort zu finden.</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eitere Thesenpapiere und Informationen zu diesem Thema, auch in Bezug auf Kunst, werden bei Projektbeginn bereitgestell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16"/>
          <w:szCs w:val="16"/>
        </w:rPr>
      </w:pPr>
      <w:r>
        <w:rPr>
          <w:rFonts w:eastAsia="Verdana" w:cs="Verdana" w:ascii="Verdana" w:hAnsi="Verdana"/>
          <w:sz w:val="16"/>
          <w:szCs w:val="16"/>
        </w:rPr>
        <w:t>Juli 2001</w:t>
        <w:tab/>
        <w:tab/>
        <w:tab/>
        <w:tab/>
        <w:tab/>
        <w:tab/>
        <w:t>download aus  www.suedwestweb-Berlin.de</w:t>
      </w:r>
    </w:p>
    <w:sectPr>
      <w:type w:val="nextPage"/>
      <w:pgSz w:w="11879" w:h="16800"/>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mic Sans MS">
    <w:charset w:val="01"/>
    <w:family w:val="script"/>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3:56:00Z</dcterms:created>
  <dc:creator>Bundeszentralregister</dc:creator>
  <dc:description/>
  <dc:language>en-US</dc:language>
  <cp:lastModifiedBy>g n</cp:lastModifiedBy>
  <cp:lastPrinted>1999-06-09T10:32:00Z</cp:lastPrinted>
  <dcterms:modified xsi:type="dcterms:W3CDTF">2001-07-28T14:02:00Z</dcterms:modified>
  <cp:revision>6</cp:revision>
  <dc:subject/>
  <dc:title>__________    adda arte </dc:title>
</cp:coreProperties>
</file>